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81610</wp:posOffset>
                </wp:positionV>
                <wp:extent cx="91249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ชุดนิสิต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-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78.75pt;mso-wrap-distance-left:9.05pt;mso-wrap-distance-right:9.05pt;mso-wrap-distance-top:0pt;mso-wrap-distance-bottom:0pt;margin-top:14.3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ชุดนิสิต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-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ขอรับทุ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ศาสตร์ ศรีรา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หาวิทยาลัยเกษตร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ิทยาเขตศรีราช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นิสิตผู้ขอรับทุน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นิสิ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สิตชั้นปี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ฉลี่ยสะสม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ลำเนา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72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ind w:left="72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ซึ่งสามารถติดต่อโดยตรงได้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left="72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ระกอบ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มาร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ระกอบ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วะของบิดามาร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ก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กันอยู่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</w:t>
      </w:r>
      <w:bookmarkStart w:id="0" w:name="_Hlk54873483"/>
      <w:r>
        <w:rPr>
          <w:rFonts w:cs="TH SarabunIT๙" w:ascii="TH SarabunIT๙" w:hAnsi="TH SarabunIT๙"/>
          <w:sz w:val="32"/>
          <w:szCs w:val="32"/>
        </w:rPr>
        <w:t>.......................</w:t>
      </w:r>
      <w:bookmarkEnd w:id="0"/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-54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ของบิดามาร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-54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ี่น้องร่วมบิดามารดาและระดับการศึกษาเรียงตามลำดับ  ค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รวมผู้ขอรับทุนการศึกษ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...........................................................................................  2.....................................................................................</w:t>
        <w:tab/>
        <w:tab/>
        <w:t>3............................................................................................  4.....................................................................................</w:t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...........................................................................................  6.....................................................................................</w:t>
        <w:tab/>
        <w:tab/>
        <w:t>7............................................................................................  8.....................................................................................</w:t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...........................................................................................  10....................................................................................</w:t>
        <w:tab/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สิตได้รับเงินค่าใช้จ่าย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จา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ระกอบ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นิสิตมีรายได้จากการทำงานนอกเวลาการศึกษาหรือทางอื่นประมาณเดือนละ</w:t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เภทของงานที่ท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ความจำเป็นและสาเหตุที่ต้องขอรับทุนการศึกษา</w:t>
      </w:r>
    </w:p>
    <w:p>
      <w:pPr>
        <w:pStyle w:val="Normal"/>
        <w:ind w:left="-540"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ทุนการศึกษาและปีการศึกษาที่เคยได้รับมาแล้ว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นี้อยู่ระหว่างขอทุนอื่นคือ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ขภาพและโรคประจำตัวของผู้สมัค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ที่ผู้สมัครสำเร็จการศึกษาชั้นประถมและมัธยมศึกษ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เพื่อส่วนรวมและอื่น ๆ ที่กระทำ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bookmarkStart w:id="1" w:name="_Hlk54873784"/>
      <w:bookmarkEnd w:id="1"/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54873784"/>
      <w:bookmarkStart w:id="3" w:name="_Hlk54873784"/>
      <w:bookmarkEnd w:id="3"/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หรือความตั้งใจที่จะประกอบอาชีพ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bookmarkStart w:id="4" w:name="_Hlk54873893"/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4"/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หมายเล่าประวัติส่วนตัว ความจำเป็นที่ต้องขอรับทุนการศึกษา และข้อความบรรยาย ความสนใจและกิจกรรมต่าง ๆ ของตน เช่น สาเหตุแห่งความจูงใจในการเลือกเรียนวิชาที่ตนเรียน งานที่จะทำเมื่อสำเร็จการศึกษาแล้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bookmarkStart w:id="5" w:name="_Hlk54873721"/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5"/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 ขอรับรองว่าข้อความดังกล่าวข้างต้น   เป็นความจริงทุกประการ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ขอรับทุนการศึกษา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อาจารย์ที่ปรึกษา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40" w:first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2880" w:first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ind w:left="2880" w:first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7:00Z</dcterms:created>
  <dc:creator>iLLUSiON</dc:creator>
  <dc:description/>
  <cp:keywords/>
  <dc:language>en-US</dc:language>
  <cp:lastModifiedBy>jitlada prasongkul</cp:lastModifiedBy>
  <cp:lastPrinted>2008-06-05T08:39:00Z</cp:lastPrinted>
  <dcterms:modified xsi:type="dcterms:W3CDTF">2020-11-02T04:26:00Z</dcterms:modified>
  <cp:revision>3</cp:revision>
  <dc:subject/>
  <dc:title>ใบสมัครขอรับทุนการศึกษา</dc:title>
</cp:coreProperties>
</file>